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ascii="黑体;SimHei" w:hAnsi="黑体;SimHei" w:cs="文星标宋;Arial Unicode MS" w:eastAsia="黑体;SimHei"/>
          <w:bCs/>
          <w:sz w:val="48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19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11"/>
        <w:gridCol w:w="1140"/>
        <w:gridCol w:w="1150"/>
        <w:gridCol w:w="1533"/>
        <w:gridCol w:w="1580"/>
      </w:tblGrid>
      <w:tr>
        <w:trPr>
          <w:trHeight w:val="1112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7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和考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1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8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7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确定等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或不参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考核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说明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9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Administrator</cp:lastModifiedBy>
  <cp:lastPrinted>2016-12-07T11:07:00Z</cp:lastPrinted>
  <dcterms:modified xsi:type="dcterms:W3CDTF">2019-12-24T01:44:00Z</dcterms:modified>
  <cp:revision>23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